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mbargo de terceiro</w:t>
      </w:r>
      <w:r>
        <w:rPr/>
        <w:t xml:space="preserve"> em </w:t>
      </w:r>
      <w:r>
        <w:rPr>
          <w:b/>
          <w:bCs/>
        </w:rPr>
        <w:t>meação</w:t>
      </w:r>
      <w:r>
        <w:rPr/>
        <w:t xml:space="preserve">, já que a </w:t>
      </w:r>
      <w:r>
        <w:rPr>
          <w:b/>
          <w:bCs/>
        </w:rPr>
        <w:t>dívida contraida</w:t>
      </w:r>
      <w:r>
        <w:rPr/>
        <w:t xml:space="preserve"> não foi em benefício do ca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......, (qualificada), RG nº ...., CIC nº ...., residente e domiciliado na Rua .... nº ...., vem, mui respeitosamente, à presença de V. Exa., por seu advogado com escritório profissional na Rua ...., onde recebe intimações, que a esta subscreve, opor 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, pessoa jurídica de Direito Privado, com sede na Rua .... nº...., CGC/MF sob nº ..............., a presente Ação de </w:t>
      </w:r>
    </w:p>
    <w:p>
      <w:pPr>
        <w:pStyle w:val="Normal"/>
        <w:jc w:val="both"/>
        <w:rPr/>
      </w:pPr>
      <w:r>
        <w:rPr>
          <w:b/>
          <w:bCs/>
        </w:rPr>
        <w:t>EMBARGOS DE TERCEIRO,</w:t>
      </w:r>
      <w:r>
        <w:rPr/>
        <w:t xml:space="preserve"> pedido de concessão </w:t>
      </w:r>
      <w:r>
        <w:rPr>
          <w:b/>
          <w:bCs/>
        </w:rPr>
        <w:t>LIMINAR</w:t>
      </w:r>
      <w:r>
        <w:rPr/>
        <w:t>, com fundamento no disposto pela combinação dos arts. 1.046 a 1.054, do normativo civil, de acordo com as razões de fato e de Direito a seguir expostas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1- A Autora chamava-se, quando casada, ...., conforme cópias em anexo de seus processos de Separação Judicial e de Divór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iga, portanto, em nome próprio e em defesa de Direito próp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Em processo de EXECUÇÃO DE TÍTULO EXTRAJUDICIAL, Autos ..., desde R. Juízo, movido pela ora embargada contra o ex-marido da Embargante, ........................., e contra sua empresa, ........., foi penhorado o seguinte 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artamento nº ...., situada no Edifício ...., localizado na .... nº ...., com área privativa de .... m², área global de .... m², correspondente à fração ideal de .... do solo e partes comu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rícula ...., cópia anexa de fls. .... dos Autos de Execução e Autos de Penhora visto às fls. .... também dos Autos ref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Independentemente de se fotocopiar todos os títulos de crédito que ilustraram a Execução é possível, pela leitura a que submete a cópia de sua vestibular, inferir que os títulos foram emitidos pela primeira executada - ou seja, a pessoa jurídica acima referida - tendo como avalista a pessoa física do ex-marido da ora Embargante (cópia de fls. ...., dos Autos de Execu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Assim, a dívida não foi contraída pela ora Embargante nem, muito menos, foi assumida em seu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Por outro lado verifica-se pela leitura dos R-3, das Matrículas .... e ...., respectivamente do apartamento que serve de residência à Embargante adquirido à época em que a ora Embargante estava casada - pelo regime de comunhão universal de bens - isto em .... (cópia de fls. .... dos Autos de Execução; e Contrato, cópia de fl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Também se nota dos Autos de Execução (fls. ...., verso - Auto de Depósito e Certidão de Intimação da Penhora) que a ora Embargante, na condição de mulher do executado, não foi intimada, conforme expressamente determina o Art. 669, em seu parágrafo único, do normativ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No processo de SEPARAÇÃO JUDICIAL  do casal - Autos ...., .... ª Vara de Família da comarca de .... - mencionou-se, no item IV da vestibular, que o casal não possuía bens a partilhar (em ....) por razões óbvias: economia de custos processuais e o impedimento de uma alteração contratual com o agente financeiro que geraria significativo aumento no valor das pres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Também por ocasião do processo de DIVÓRCIO do casal - Autos .... (também, evidentemente, pela .... ª Vara de Família), manteve-se a inexistência de bens a serem partilhados, com a ressalva ao fato de que, a título de alimento prestados pelo ex-marido à ex-mulher, aquele arcaria com o pagamento das prestações do imóvel de sua residência - no caso o apartamento e respectiva garagem - até final quitação quando, então, os imóveis haverão de ser escriturados em nome apenas da mul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De qualquer forma, essa situação trazida pelo litígio do casal em Vara de Família não altera os Direitos atinentes à presente questão de Embargos, e que a mulher vem defender sua me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STO POST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a presente para requerer a V. Ex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:</w:t>
      </w:r>
    </w:p>
    <w:p>
      <w:pPr>
        <w:pStyle w:val="Normal"/>
        <w:jc w:val="both"/>
        <w:rPr/>
      </w:pPr>
      <w:r>
        <w:rPr/>
        <w:t>digne-se determinar, em caráter LIMINAR, após devidamente deferidos os presentes Embargos, a expedição de competente mandado de restituição, em favor da ora Embargante, do bem penhorado e questão, ou seja, aquela garagem mais acima descrita, objeto da Matrícula nº ...., da 5º Circunscrição Imobiliária da comarca de ...., com conseqüente levantamento da aludida constriç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:</w:t>
      </w:r>
    </w:p>
    <w:p>
      <w:pPr>
        <w:pStyle w:val="Normal"/>
        <w:jc w:val="both"/>
        <w:rPr/>
      </w:pPr>
      <w:r>
        <w:rPr/>
        <w:t>digna-se V. Exa., deferida a medida, em determinar a CITAÇÃO  da embargada para que conteste os termos da presente, querendo, no prazo, devidamente advertida dos efeitos da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:</w:t>
      </w:r>
    </w:p>
    <w:p>
      <w:pPr>
        <w:pStyle w:val="Normal"/>
        <w:jc w:val="both"/>
        <w:rPr/>
      </w:pPr>
      <w:r>
        <w:rPr/>
        <w:t>digna-se V. Exa., finalmente, em assinar R. Sentença de Mérito confirmadora da liminar concedida, julgando a presente Ação de Embargos totalmente PROCEDENTE, com a conseqüente condenação da parte no pagamento das verbas relativas à sucumbência, incluindo a honorária, a ser judiciosamente arbitrada por este R.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:</w:t>
      </w:r>
    </w:p>
    <w:p>
      <w:pPr>
        <w:pStyle w:val="Normal"/>
        <w:jc w:val="both"/>
        <w:rPr/>
      </w:pPr>
      <w:r>
        <w:rPr/>
        <w:t>Protesta-se por provar o alegado, se assim o exigir o controvertido da lide, por todos os meios de prova em Direito admitidos, especialmente pelo depoimento pessoal da parte (art. 343, do normativo civil), juntada de novos documentos, perícias, inspeções e inquirição de testemunhas, cujo rol haverá de ser ofertado em ocasião processual mais oport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º:</w:t>
      </w:r>
    </w:p>
    <w:p>
      <w:pPr>
        <w:pStyle w:val="Normal"/>
        <w:jc w:val="both"/>
        <w:rPr/>
      </w:pPr>
      <w:r>
        <w:rPr/>
        <w:t>Atribui-se à presente, para efeitos processuais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3:16:00Z</dcterms:created>
  <dc:creator>forum</dc:creator>
  <dc:description/>
  <dc:language>en-US</dc:language>
  <cp:lastModifiedBy>INSS</cp:lastModifiedBy>
  <dcterms:modified xsi:type="dcterms:W3CDTF">2000-03-11T20:00:00Z</dcterms:modified>
  <cp:revision>3</cp:revision>
  <dc:subject/>
  <dc:title>C�njuge virago requer embargo de terceiro em mea��o, j� que a d�vida contraida n�o foi em benef�cio do casal.</dc:title>
</cp:coreProperties>
</file>